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right"/>
        <w:rPr>
          <w:color w:val="FF0000"/>
          <w:sz w:val="24"/>
          <w:szCs w:val="24"/>
        </w:rPr>
      </w:pPr>
      <w:r>
        <w:rPr>
          <w:b/>
          <w:sz w:val="28"/>
          <w:szCs w:val="28"/>
          <w:lang w:val="en-US"/>
        </w:rPr>
        <w:tab/>
      </w:r>
      <w:r>
        <w:rPr>
          <w:sz w:val="24"/>
          <w:szCs w:val="24"/>
        </w:rPr>
        <w:t xml:space="preserve">Ustrzyki Dolne, dnia </w:t>
      </w:r>
      <w:r>
        <w:rPr>
          <w:color w:val="FF0000"/>
          <w:sz w:val="24"/>
          <w:szCs w:val="24"/>
        </w:rPr>
        <w:t>14.12.2011 r.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 Ł O S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niku postępowania – część I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4"/>
          <w:szCs w:val="24"/>
        </w:rPr>
        <w:t xml:space="preserve">Dotyczy:   postępowania o udzielenie zamówienia publicznego prowadzonego w trybie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przetargu nieograniczonego </w:t>
      </w:r>
      <w:r>
        <w:rPr>
          <w:b/>
          <w:sz w:val="22"/>
          <w:szCs w:val="22"/>
        </w:rPr>
        <w:t xml:space="preserve">na </w:t>
      </w:r>
      <w:r>
        <w:rPr>
          <w:b/>
          <w:sz w:val="24"/>
          <w:szCs w:val="24"/>
        </w:rPr>
        <w:t xml:space="preserve">ubezpieczenie majątku i innych interesów Gminy Ustrzyki Dolne wraz z jednostkami organizacyjnymi i instytucjami kultury. 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108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4"/>
          <w:szCs w:val="24"/>
        </w:rPr>
        <w:t>Postępowanie o zamówienie nr: 382906-2011</w:t>
      </w:r>
    </w:p>
    <w:p>
      <w:pPr>
        <w:pStyle w:val="Normal"/>
        <w:tabs>
          <w:tab w:val="clear" w:pos="708"/>
          <w:tab w:val="left" w:pos="900" w:leader="none"/>
        </w:tabs>
        <w:ind w:left="90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ziałając na podstawie art. 92 ust. 1 ustawy z dnia 29 stycznia 2004 roku Prawo zamówień publicznych (tekst jednolity Dz.U z 2010 r. Nr 113, poz. 759 z późn. zm.)</w:t>
      </w:r>
      <w:r>
        <w:rPr>
          <w:color w:val="000000"/>
          <w:sz w:val="24"/>
          <w:szCs w:val="24"/>
        </w:rPr>
        <w:t xml:space="preserve"> zawiadamiam o wyniku postępowania, dotyczącego części I zamówienia - u</w:t>
      </w:r>
      <w:r>
        <w:rPr>
          <w:sz w:val="24"/>
          <w:szCs w:val="24"/>
        </w:rPr>
        <w:t>bezpieczenie majątku, odpowiedzialności cywilnej i osób Gminy Ustrzyki Dolne wraz z jednostkami organizacyjnymi i instytucjami kul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Za najkorzystniejszą uznana została oferta nr 1, złożona przez Polski Związek Motorowy Towarzystwo Ubezpieczeń S.A. Vienna Insurance Group, Oddział Regionalny </w:t>
        <w:br/>
        <w:t>w Krakowie, Filia w Rzeszowie, ul. Krakowska 4, 35-111 Rzeszów.</w:t>
      </w:r>
      <w:r>
        <w:rPr>
          <w:color w:val="000000"/>
          <w:sz w:val="24"/>
          <w:szCs w:val="24"/>
        </w:rPr>
        <w:t xml:space="preserve"> Uzasadniając dokonany wybór informuję, że oferta ta uzyskała najwyższą łączną ilość punktów z obu kryteriów oceny (cena 80%, warunki preferowane 20%) spośród wszystkich ofert ważnych i ocenianych. </w:t>
      </w:r>
    </w:p>
    <w:p>
      <w:pPr>
        <w:pStyle w:val="Normal"/>
        <w:widowControl/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erminie zgodnym ze specyfikacją istotnych warunków zamówienia, poza ofertą   opisaną w punkcie „1” powyżej, oferty na część I zamówienia złożyli także następujący Wykonawcy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ferta nr 2: InterRisk Towarzystwo Ubezpieczeń S.A. Vienna Insurance Group, Oddział Tarnów, ul. Konarskiego 9, 33-100 Tarnów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ferta nr 3: Towarzystwo Ubezpieczeń Wzajemnych TUW Biuro Regionalne </w:t>
        <w:br/>
        <w:t>w Rzeszowie, Oddział w Krośnie, ul. Piłsudskiego 13, 38-400 Krosn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sz w:val="24"/>
          <w:szCs w:val="24"/>
        </w:rPr>
        <w:t>oferta nr 4; CONCORDIA POLSKA Towarzystwo Ubezpieczeń Wzajemnych ZWCz „Roztocze”, ul. Wojciechowska 7F, 20-704 Lublin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ferta nr 5: Towarzystwo Ubezpieczeń INTER Polska S.A., Oddział w Lublinie, </w:t>
        <w:br/>
        <w:t>ul. Dolna Panny Marii 5, 20-010 Lublin.</w:t>
      </w:r>
    </w:p>
    <w:p>
      <w:pPr>
        <w:pStyle w:val="Normal"/>
        <w:widowControl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edług kryterium „cena” (waga 80%) poszczególni Wykonawcy otrzymali następującą       ilość punktów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sz w:val="24"/>
          <w:szCs w:val="24"/>
        </w:rPr>
        <w:t>P.Z.M. T.U. S.A. – 80,00 pkt (za najniższą cenę, po poprawieniu oczywistej omyłki rachunkowej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CORDIA POLSKA T.U.W. – 70,47 pk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Risk T.U. S.A. – 70,17 pkt (po porawieniu oczywistej omyłki rachunkowej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.U.W. TUW – 59,24 pkt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>
          <w:sz w:val="24"/>
          <w:szCs w:val="24"/>
        </w:rPr>
        <w:t>Wg kryterium „klauzule dodatkowe i inne postanowienia szczególne fakultatywne” (20%) poszczególni Wykonawcy otrzymali następującą ilość punktów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US"/>
        </w:rPr>
        <w:t>P.Z.M. T.U. S.A. – 7,80 pkt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CORDIA POLSKA T.U.W. – 14,00 pkt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Risk T.U. S.A. – 11,40 pkt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.U.W. TUW – 8,60 pkt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Łącznie poszczególni Wykonawcy otrzymali następującą ilość punktów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.Z.M. T.U. S.A. – 87,80 pk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RDIA POLSKA T.U.W. – 84,47 pk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Risk T.U. S.A. – 81,57 pk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.U.W. TUW – 67,84 pkt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godnie z przyjętymi kryteriami oceny za najkorzystniejszą uznaje się ofertę, która uzyska największą bezwzględną ilość punktów łącznie. </w:t>
      </w:r>
      <w:r>
        <w:rPr>
          <w:b/>
          <w:sz w:val="24"/>
          <w:szCs w:val="24"/>
          <w:u w:val="single"/>
        </w:rPr>
        <w:t>W związku z powyższym wybrana została oferta P.Z.M. T.U. S.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Odrzucone zostały oferty następujących Wykonawców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6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20"/>
        <w:gridCol w:w="24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720" w:hanging="7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 i nazwa Wykonaw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faktycz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rawne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Ubezpieczeń INTER Polska S.A., Oddział w Lublinie, ul. Panny Marii 5, 20-010 Lublin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została złożona z wykorzystaniem niewłaściwego formularza cenowego, zawierającego błędne dane o przedmiocie ubezpieczenia. Zamawiający poprawił nieprawidłowy formularz cenowy dokonując zmiany treści SIWZ w dniu 29.11.2011 r., zamieszczając przeprowadzoną zmianę na własnej stronie internetowej. 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89 ust.1 pkt 2 ustawy Prawo zamówień publicznych – treść oferty nie odpowiada treści SIWZ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Żaden z Wykonawców nie został wykluczony z postępowani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overflowPunct w:val="true"/>
        <w:autoSpaceDE w:val="true"/>
        <w:ind w:left="360" w:hanging="360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Zgodnie z art. 94 ust. 1 pkt 2 ustawy Prawo zamówień publicznych umowa </w:t>
        <w:br/>
        <w:t>w sprawie niniejszego zamówienia publicznego może być zawarta (zastrzeżeniem art. 183 ustawy) w terminie nie krótszym niż 5 dni od dnia przesłania zawiadomienia o wyborze najkorzystniejszej oferty faksem, albo 10 dni – jeżeli zostało przesłane w inny sposób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niku postępowania – część II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 najkorzystniejszą uznana została oferta nr 4, złożona przez CONCORDIA POLSKA Towarzystwo Ubezpieczeń Wzajemnych ZWCz „Roztocze”, ul. Wojciechowska 7F, 20-704 Lublin. </w:t>
      </w:r>
      <w:r>
        <w:rPr>
          <w:color w:val="000000"/>
          <w:sz w:val="24"/>
          <w:szCs w:val="24"/>
        </w:rPr>
        <w:t>Uzasadniając dokonany wybór podaję, że oferta ta uzyskała maksymalną ilość 100 punktów za najniższą cenę w jedynym kryterium oceny ofert, jakim była cena (waga 100%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zgodnym ze specyfikacją istotnych warunków zamówienia, poza ofertą       opisaną w punkcie „1” powyżej, oferty na część II zamówienia złożyli także następujący Wykonawcy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ferta nr 2: InterRisk Towarzystwo Ubezpieczeń S.A. Vienna Insurance Group, Oddział Tarnów, ul. Konarskiego 9, 33-100 Tarnów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ferta nr 3: Towarzystwo Ubezpieczeń Wzajemnych TUW Biuro Regionalne </w:t>
        <w:br/>
        <w:t>w Rzeszowie, Oddział w Krośnie, ul. Piłsudskiego 13, 38-400 Krosno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zczególni Wykonawcy otrzymali następującą ilość punktów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CORDIA POLSKA T.U.W. – 100 pk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7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.U.W. TUW – 87,78 pk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7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Risk T.U. S.A. – 55,61 pkt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godnie z przyjętym kryterium oceny za najkorzystniejszą uznaje się ofertę najtańszą. </w:t>
      </w:r>
      <w:r>
        <w:rPr>
          <w:b/>
          <w:sz w:val="24"/>
          <w:szCs w:val="24"/>
          <w:u w:val="single"/>
        </w:rPr>
        <w:t xml:space="preserve">W związku z powyższym wybrana została oferta </w:t>
      </w:r>
      <w:r>
        <w:rPr>
          <w:b/>
          <w:sz w:val="24"/>
          <w:szCs w:val="24"/>
        </w:rPr>
        <w:t>CONCORDIA POLSKA T.U.W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Żadna oferta nie została odrzucon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>
          <w:b/>
          <w:b/>
        </w:rPr>
      </w:pPr>
      <w:r>
        <w:rPr>
          <w:b/>
          <w:sz w:val="24"/>
          <w:szCs w:val="24"/>
        </w:rPr>
        <w:t>Żaden z Wykonawców nie został wykluczony z postępowa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</w:rPr>
      </w:pPr>
      <w:r>
        <w:rPr>
          <w:b/>
          <w:sz w:val="24"/>
          <w:szCs w:val="24"/>
        </w:rPr>
        <w:t xml:space="preserve">Zgodnie z art. 94 ust. 2 pkt 3 ustawy Prawo zamówień publicznych umowa </w:t>
        <w:br/>
        <w:t>w sprawie zamówienia publicznego może być zawarta przed upływem 5 dni od dnia przesłania zawiadomienia o wyborze najkorzystniejszej oferty faksem, albo 10 dni, jeżeli zawiadomienie zostało przesłane w inny sposób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niku postępowania – część III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 najkorzystniejszą uznana została oferta nr 1, złożona przez Polski Związek Motorowy Towarzystwo Ubezpieczeń S.A. Vienna Insurance Group, Oddział Regionalny </w:t>
        <w:br/>
        <w:t xml:space="preserve">w Krakowie, Filia w Rzeszowie, ul. Krakowska 4, 35-111 Rzeszów. </w:t>
      </w:r>
      <w:r>
        <w:rPr>
          <w:color w:val="000000"/>
          <w:sz w:val="24"/>
          <w:szCs w:val="24"/>
        </w:rPr>
        <w:t>Uzasadniając dokonany wybór informuję, że oferta ta uzyskała maksymalną ilość 100 punktów za najniższą cenę w jedynym kryterium oceny ofert, jakim była cena (waga 100%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zgodnym ze specyfikacją istotnych warunków zamówienia, poza ofertą       opisaną w punkcie „1” powyżej, oferty na część III zamówienia złożyli także następujący Wykonawcy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ferta nr 4; CONCORDIA POLSKA Towarzystwo Ubezpieczeń Wzajemnych ZWCz „Roztocze”, ul. Wojciechowska 7F, 20-704 Lublin,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zczególni Wykonawcy otrzymali następującą ilość punktów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7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.Z.M. T.U. S.A. – 100,00 pk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CORDIA POLSKA T.U.W. – 72,99 pkt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godnie z przyjętym kryterium oceny za najkorzystniejszą uznaje się ofertę najtańszą. </w:t>
      </w:r>
      <w:r>
        <w:rPr>
          <w:b/>
          <w:sz w:val="24"/>
          <w:szCs w:val="24"/>
          <w:u w:val="single"/>
        </w:rPr>
        <w:t xml:space="preserve">W związku z powyższym wybrana została oferta Polskiego Związku Motorowego T.U. S.A.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2.Żadna oferta nie została odrzucon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  <w:sz w:val="24"/>
          <w:szCs w:val="24"/>
        </w:rPr>
        <w:t>3.Żaden z Wykonawców nie został wykluczony z postępowani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  <w:sz w:val="24"/>
          <w:szCs w:val="24"/>
        </w:rPr>
        <w:t xml:space="preserve">4.Zgodnie z art. 94 ust. 2 pkt 3 ustawy Prawo zamówień publicznych umowa </w:t>
        <w:br/>
        <w:t>w sprawie zamówienia publicznego może być zawarta przed upływem 5 dni od dnia przesłania zawiadomienia o wyborze najkorzystniejszej oferty faksem, albo 10 dni, jeżeli zawiadomienie zostało przesłane w inny sposób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ind w:left="5664" w:firstLine="708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8:00Z</dcterms:created>
  <dc:creator>default</dc:creator>
  <dc:description/>
  <cp:keywords/>
  <dc:language>en-US</dc:language>
  <cp:lastModifiedBy>zp</cp:lastModifiedBy>
  <cp:lastPrinted>2011-12-14T09:12:00Z</cp:lastPrinted>
  <dcterms:modified xsi:type="dcterms:W3CDTF">2011-12-14T09:58:00Z</dcterms:modified>
  <cp:revision>2</cp:revision>
  <dc:subject/>
  <dc:title/>
</cp:coreProperties>
</file>